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738/J XXIV. GP</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23.02.2011</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7597/AB XXIV. GP</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14.04.2011</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Arial" w:ascii="Arial" w:hAnsi="Arial"/>
          <w:sz w:val="24"/>
          <w:szCs w:val="24"/>
          <w:lang w:eastAsia="de-AT"/>
        </w:rPr>
        <w:t>ANFRA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Freundinnen und Freu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en Bundesminister für Land- und Forstwirtschaft, Umwelt und Wasserwirtschaf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etreffend Wald-Wild-Problematik</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Eine der größten Bedrohungen des österreichischen Waldes in Zeiten des Klimawandels ist die bisher ungelöste Wald-Wild-Problematik. Viel zu hohe Schalenwilddichten führen seit Jahrzehnten zu einer drastischen Entmischung der österreichischen Wälder, v.a. der Schutzwälder, und verhindern vielerorts das Aufkommen einer standortgemäßen Naturverjüngung. Obwohl das bundesweite Wildeinfluss-Monitoring dies klar zeigt, gibt es keine substanzielle Reaktion seitens der zuständigen Behörd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urch das Fehlen wichtiger Mischbaumarten wie z.B. Eiche, Bergahorn und Tanne gehen die Biodiversität und der waldbauliche Spielraum, insbesondere in Zeiten des Klimawandels, verloren. Die Stabilität unserer Wälder und die Fruchtbarkeit der Waldböden werden damit nachhaltig und irreversibel negativ beeinfluss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 16 Abs. 5 und 6 Forstgesetz lauten: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i/>
          <w:iCs/>
          <w:lang w:eastAsia="de-AT"/>
        </w:rPr>
        <w:t>„</w:t>
      </w:r>
      <w:r>
        <w:rPr>
          <w:rFonts w:eastAsia="Times New Roman" w:cs="Times New Roman" w:ascii="Times New Roman" w:hAnsi="Times New Roman"/>
          <w:i/>
          <w:iCs/>
          <w:lang w:eastAsia="de-AT"/>
        </w:rPr>
        <w:t>5. Wurde eine durch jagdbare Tiere verursachte flächenhafte Gefährdung des Bewuchses festgestellt, so sind durch das zuständige Organ des Forstaufsichtsdienstes ein Gutachten über Ursachen, Art und Ausmaß der Gefährdung Vorschläge zur Abstellung der Gefährdung an die Jagdbehörde und an den Leiter des Forstaufsichtsdienstes beim Amt der Landesregierung zu erstatten. Diesem kommt in den landesgesetzlich vorgesehenen Verfahren zum Schutz des Waldes gegen waldgefährdende Wildschäden Antragsrecht und Parteistellung zu.“</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i/>
          <w:iCs/>
          <w:lang w:eastAsia="de-AT"/>
        </w:rPr>
        <w:t>6. Der Bundesminister für Land- und Forstwirtschaft, Umwelt und Wasserwirtschaft hat jährlich einen Bericht über Art und Ausmaß der Waldverwüstungen und insbesondere der flächenhaften Gefährdungen des Bewuchses durch Wild, die Gutachtertätigkeit der Forstbehörden und die Maßnahmen der Jagdbehörden sowie deren Erfolg, gegliedert nach Bundesländern, im Internet zu veröffentlich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ie viele Verfahren gem. § 16 Abs. 5 Forstgesetz wurden im Jahr 2010 von Amts wegen eingeleitet, wie viele aufgrund von Anzeigen (bitte um eine Darstellung pro Bundesla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urden Anträge von den jeweiligen LeiterInnen des Forstaufsichtsdienstes der Länder gestellt und wurde von der Parteistellung Gebrauch gemacht? Wenn ja, wie oft und von welchen Forstaufsichtsdienstleiter/inne/n (bitte um eine Darstellung pro Bundesland)?</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den Fragen 1 und 2:</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a die Frist für die Meldungen der Länder für die Forststatistik (FOSTA) für das Jahr 2010 und damit auch für die darin abgefragten Informationen betreffend § 16 Abs. 5 Forstgesetz noch bis April 2011 läuft und danach die Auswertung erfahrungsgemäß noch einige Wochen dauern wird, ist eine Beantwortung derzeit nicht möglich.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o sind die Hauptschadensgebiete in Österreich bzw. auf welchen Waldflächen lässt sich eine flächenhafte Gefährdung von Wald durch Wild ausschließ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3:</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a ein direkter Konnex zur „flächenhaften Gefährdung des Waldes durch Wild“ gemäß Forstgesetz mit ÖWI- oder WEM-Daten nicht hergestellt werden kann, ist die Beantwortung dieser Frage nicht möglich. Hierzu wären die betreffenden Reviere zu nennen, was eigene Erhebungen bzw. Begutachtungen vor Ort erfordern würde. Dies ist auf Grund der Zuständigkeit der Bundesländer für das Jagdrecht nicht möglic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Kann ausgeschlossen werden, dass auf Waldflächen, die von einer forstlichen Förderungsmaßnahme betroffen sind, eine flächenhafte Gefährdung vorlieg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4:</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Richtlinien im Rahmen der nationalen oder kofinanzierten forstlichen Förderung schließen in den jeweiligen Förderungsvoraussetzungen dezidiert Waldflächen aus, bei denen waldgefährdende Wildschäden vorliegen. Der Förderungswerber hat entsprechende Auskünfte über waldgefährdende Wildschäden bei der Behörde einzuholen und dem Förderungsantrag beizuschließ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ie viele Forstbehördenorgane sind FunktionärInnen im jeweiligen Landesjagdverband wie z.B. Hegeringleiter oder Bezirksjägermeister? Wie viele üben die Jagd im eigenen Dienstbezirk aus? Wie viele Verfahren gem. §16 Abs. 5 wurden von diesen eingeleite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elche PolitikerInnen auf Bundes- und Landesebene üben die Jagd aus? Werden von diesen Einladungen z.B. von der Österreichischen Bundesforste AG oder wichtigen Entscheidungsträgern aus der Wirtschaft angenommen? Wenn ja, in welchem Umfang? Welche/r „jagende“ Politiker/in ist gleichzeitig Funktionär/in im Landesjagdverband?</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den Fragen 5 und 6:</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se Fragen fallen nicht in den Vollziehungsbereich des BMLFUW.</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7.</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arum liegen die Wildschadensberichte 2007 – 2010 gem. § 16 Abs.6 noch nicht vor? Wann kann mit diesen gerechnet werd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7:</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ie Wildschadensberichte 2007, 2008 und 2009 werden im Mai 2011 vorgelegt werd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ie Verzögerung der Vorlage wurde bedingt durch eine Änderung in der Datenerhebung der Verbiss- und Schälschadenssituation.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8.</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elche konkreten Maßnahmen mit welchen Erfolgen wurden bis dato zur Abstellung der Wildschäden bzw. des hohen Wildeinflusses, resultierend aus den Ergebnissen des letzten Wildschadensberichts und dem Wildeinfluss-Monitoring seit 2006 seitens der Forstbehörden durchgeführ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8:</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urch die Beratungstätigkeit und Förderpolitik seitens der Forstbehörden wird bewirkt, dass der Anteil an Mischbaumarten und damit auch die Qualität des Waldes als Biotop für das Wild verbessert wird; damit können – gesamt gesehen – die Rahmenbedingungen, die durch waldbauliche Maßnahmen von der Forstwirtschaft geändert werden können, optimiert werden.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Aufgrund der Kompetenzverteilung fällt Jagdwesen in Gesetzgebung und Vollziehung in die Zuständigkeit der Länder. Daher sind für die Reduzierung des Wildstands und damit für die Reduzierung des Wildeinflusses ausschließlich die Jagdbehörden der Länder zuständig (siehe Beantwortung zu den Fragen 1 und 2).</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9.</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Ab welchem Wildeinfluss gemäß Wildeinflussmonitoring wird von „Wildschaden“ gesproch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9:</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as bundesweite Wildeinflussmonitoring (WEM) spricht bewusst nicht von Wildschaden, sondern von Wildeinfluss. Dieses System wurde zur Beurteilung langfristiger Trends entwickelt. Die genauen Definitionen (BFW-Praxisinformation Nr. 22, 2010, S. 3) lauten wie folg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Beurteilung des Wildeinflusses in drei Stufen:          1 – kein oder geringer Wildeinfluss,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                                                                                  </w:t>
      </w:r>
      <w:r>
        <w:rPr>
          <w:rFonts w:eastAsia="Times New Roman" w:cs="Times New Roman" w:ascii="Times New Roman" w:hAnsi="Times New Roman"/>
          <w:b/>
          <w:sz w:val="24"/>
          <w:szCs w:val="24"/>
          <w:lang w:eastAsia="de-AT"/>
        </w:rPr>
        <w:t xml:space="preserve">2 – mittlerer Wildeinfluss,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                                                                                  </w:t>
      </w:r>
      <w:r>
        <w:rPr>
          <w:rFonts w:eastAsia="Times New Roman" w:cs="Times New Roman" w:ascii="Times New Roman" w:hAnsi="Times New Roman"/>
          <w:b/>
          <w:sz w:val="24"/>
          <w:szCs w:val="24"/>
          <w:lang w:eastAsia="de-AT"/>
        </w:rPr>
        <w:t>3 – starker Wildeinfluss.</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0.</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elche Ergebnisse liefert die österreichische Waldinventur 2007-2009 hinsichtlich der Wildschäden? </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10:</w:t>
      </w:r>
    </w:p>
    <w:p>
      <w:pPr>
        <w:pStyle w:val="Normal"/>
        <w:spacing w:lineRule="auto" w:line="360" w:before="280" w:after="280"/>
        <w:jc w:val="both"/>
        <w:rPr/>
      </w:pPr>
      <w:r>
        <w:rPr>
          <w:rFonts w:eastAsia="Times New Roman" w:cs="Times New Roman" w:ascii="Times New Roman" w:hAnsi="Times New Roman"/>
          <w:b/>
          <w:sz w:val="24"/>
          <w:szCs w:val="24"/>
          <w:lang w:eastAsia="de-AT"/>
        </w:rPr>
        <w:t>Erste Ergebnisse der Österreichischen Waldinventur 2007/09 wurden in der BFW-Praxisinformation Nr. 24, 2011 (</w:t>
      </w:r>
      <w:r>
        <w:rPr>
          <w:rFonts w:eastAsia="Times New Roman" w:cs="Times New Roman" w:ascii="Times New Roman" w:hAnsi="Times New Roman"/>
          <w:b/>
          <w:sz w:val="24"/>
          <w:szCs w:val="24"/>
          <w:u w:val="single"/>
          <w:lang w:eastAsia="de-AT"/>
        </w:rPr>
        <w:t>http://bfw.ac.at/db/bfwcms.web?dok=8746</w:t>
      </w:r>
      <w:r>
        <w:rPr>
          <w:rFonts w:eastAsia="Times New Roman" w:cs="Times New Roman" w:ascii="Times New Roman" w:hAnsi="Times New Roman"/>
          <w:b/>
          <w:sz w:val="24"/>
          <w:szCs w:val="24"/>
          <w:lang w:eastAsia="de-AT"/>
        </w:rPr>
        <w:t>) veröffentlich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ie hoch beziffern Sie monetär die aktuellen jährlichen Schäden durch Schalenwild in Österreich? Was ist Ihre Meinung dazu?</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11:</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e monetäre Bewertung der jährlichen Schäden durch Schalenwild ist aus ÖWI- oder WEM-Daten nicht möglich. Beide Verfahren wurden nicht zu diesem Zweck konzipier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Zur Herstellung eines ausgewogenen Verhältnisses zwischen Wald und Wild bedarf es der permanenten Mitwirkung aller Beteiligten. Die Jagd- und Forstwirtschaft, der Tourismus, aber auch die Erholungssuchenden sollten ihren Beitrag dazu leisten.</w:t>
      </w:r>
    </w:p>
    <w:p>
      <w:pPr>
        <w:pStyle w:val="Normal"/>
        <w:spacing w:lineRule="auto" w:line="240" w:before="280" w:after="280"/>
        <w:ind w:left="360" w:hanging="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as sind die Ursachen für die Verdreifachung der Stammschäden durch Neuschälungen in Kärnten von der Waldinventur 2000-2002 bis zur Waldinventur 2007-2009? Ist es möglich, dass die Einführung der Selbstverwaltung durch die Jägerschaft (Abschussplangenehmigung) in Kärnten die Wildschäden signifikant beeinflusst hat?</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12:</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a dem BMLFUW keine Statistiken über die Erfüllung von Abschussplänen vorliegen, sind hiezu keine gesicherten Aussagen möglich.</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Gibt es Schutzwälder, insbesondere im Hinblick auf Lawinen-, Steinschlag- und Wildbachgefährdung, welche sich aufgrund erhöhter Wildstände nicht ausreichend verjüngen können? Wenn ja,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a) welche jagdlichen Maßnahmen mit welchen Erfolgen wurden in den letzten fünf Jahren durchgeführt? </w:t>
      </w:r>
    </w:p>
    <w:p>
      <w:pPr>
        <w:pStyle w:val="Normal"/>
        <w:spacing w:lineRule="auto" w:line="240" w:before="280" w:after="280"/>
        <w:ind w:left="360" w:hanging="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ind w:left="360" w:hanging="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 wie hoch sind die jährlichen Kosten der Wildbach- und Lawinenverbauung, welche aufgrund nicht vorhandener Waldverjüngung und daher verminderter Schutzwirkung in Form von technischen Verbauungen veranschlagt werden müssen?</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u w:val="single"/>
          <w:lang w:eastAsia="de-AT"/>
        </w:rPr>
        <w:t>Zu Frage 13:</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Ja, die Österreichische Waldinventur weist Wildverbiss als einen der Faktoren für fehlende oder unzureichende Verjüngung im Schutzwald aus.</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a) Wie bereits ausgeführt, fällt das Jagdwesen in die Zuständigkeit der Länder.</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b) Die Kosten für Wildbach- und Lawinenverbauungen (technische Schutzmaßnahmen), die auf fehlende Verjüngung bzw. Schutzwirkung infolge Wildschäden zurückzuführen sind, sind nicht  quantifizierbar.</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Bundesminister:</w:t>
      </w:r>
    </w:p>
    <w:p>
      <w:pPr>
        <w:pStyle w:val="Normal"/>
        <w:spacing w:lineRule="auto" w:line="24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before="0" w:after="20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lineRule="auto" w:line="240" w:before="280" w:after="280"/>
    </w:pPr>
    <w:rPr>
      <w:rFonts w:ascii="Times New Roman" w:hAnsi="Times New Roman" w:eastAsia="Times New Roman" w:cs="Times New Roman"/>
      <w:sz w:val="24"/>
      <w:szCs w:val="24"/>
    </w:rPr>
  </w:style>
  <w:style w:type="paragraph" w:styleId="Pdk1ausg">
    <w:name w:val="pdk1ausg"/>
    <w:basedOn w:val="Normal"/>
    <w:qFormat/>
    <w:pPr>
      <w:spacing w:lineRule="auto" w:line="240" w:before="280" w:after="280"/>
    </w:pPr>
    <w:rPr>
      <w:rFonts w:ascii="Times New Roman" w:hAnsi="Times New Roman" w:eastAsia="Times New Roman" w:cs="Times New Roman"/>
      <w:sz w:val="24"/>
      <w:szCs w:val="24"/>
    </w:rPr>
  </w:style>
  <w:style w:type="paragraph" w:styleId="Pdk2">
    <w:name w:val="pdk2"/>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6:00Z</dcterms:created>
  <dc:creator>Charlotte Ullah</dc:creator>
  <dc:description/>
  <dc:language>en-US</dc:language>
  <cp:lastModifiedBy>Charlotte Ullah</cp:lastModifiedBy>
  <dcterms:modified xsi:type="dcterms:W3CDTF">2011-11-23T14:51:00Z</dcterms:modified>
  <cp:revision>1</cp:revision>
  <dc:subject/>
  <dc:title/>
</cp:coreProperties>
</file>